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5 года                                                                                     гп. Игр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 - Югры Сафин Р.Ф., при секретаре судебного заседания Ванькаевой Д.В., рассмотрев в открытом судебном заседании гражданское дело № 2-502-0302/2025 по иску ООО «ПКО «М.Б.А. Финансы» к Сухоноговой Надежде Сергеевне, о взыскании задолженности по договору займа в порядке цессии и возмещении судебных расходов,</w:t>
      </w:r>
      <w:r>
        <w:rPr>
          <w:color w:val="000000"/>
          <w:w w:val="101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к </w:t>
      </w:r>
      <w:r>
        <w:rPr>
          <w:sz w:val="28"/>
          <w:szCs w:val="28"/>
        </w:rPr>
        <w:t>ООО «ПКО «М.Б.А. Финансы» к Сухоноговой Надежде Сергеевне, о взыскании задолженности по договору займа в порядке цессии и возмещении судебных расходов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удовлетворить.</w:t>
      </w:r>
    </w:p>
    <w:p>
      <w:pPr>
        <w:pStyle w:val="TextBody"/>
        <w:widowControl w:val="false"/>
        <w:tabs>
          <w:tab w:val="clear" w:pos="708"/>
          <w:tab w:val="left" w:pos="42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зыскать с Сухоноговой Надежды Сергеевны, *года рождения, место рождения *, паспорт серии *№ *выдан *, ИНН *, зарегистрированной по адресу: *, место работы *, в пользу ООО «ПКО «М.Б.А. Финансы» (ОГРН 1097746177693, ИНН 7726626680) задолженность по договору займа №*от 01.04.2023 года заключенному с ООО МФК «ВЭББАНКИР» образовавшейся за период с 01.05.2023 по 25.09.2023, в размере 22 000 (двадцать две тысячи) рублей 00 копеек из которых: 9 500 (девять тысяч пятьсот) рублей 00 копеек сумма займа; 11 908 (одиннадцать тысяч девятьсот восемь) рублей 34 копейки проценты по договору займа; 591 (пятьсот девяносто один) рубль 66 копеек задолженность по штрафам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ачесть в счет исполнения настоящего решения суммы, взысканные с </w:t>
      </w:r>
      <w:r>
        <w:rPr>
          <w:sz w:val="28"/>
          <w:szCs w:val="28"/>
        </w:rPr>
        <w:t>Сухоноговой Надежды Сергеевны</w:t>
      </w:r>
      <w:r>
        <w:rPr>
          <w:spacing w:val="-6"/>
          <w:sz w:val="28"/>
          <w:szCs w:val="28"/>
        </w:rPr>
        <w:t xml:space="preserve"> по отмененному судебному приказу №2-916-0302/2024, вынесенному </w:t>
      </w:r>
      <w:r>
        <w:rPr>
          <w:sz w:val="28"/>
          <w:szCs w:val="28"/>
        </w:rPr>
        <w:t>мировым судьей судебного участка № 2 Березовского судебного района ХМАО-Югры</w:t>
      </w:r>
      <w:r>
        <w:rPr>
          <w:spacing w:val="-6"/>
          <w:sz w:val="28"/>
          <w:szCs w:val="28"/>
        </w:rPr>
        <w:t xml:space="preserve"> от 06.03.2024, </w:t>
      </w:r>
      <w:r>
        <w:rPr>
          <w:sz w:val="28"/>
          <w:szCs w:val="28"/>
        </w:rPr>
        <w:t xml:space="preserve">по договору займа №* от 01.04.2023 года заключенному с ООО МФК «ВЭББАНКИР» образовавшейся за период с 01.05.2023 по 25.09.2023, в размере 23 103 (двадцать три тысячи сто три) рубля 01 копейку из которых: 9 500 (девять тысяч пятьсот) рублей 00 копеек сумма займа; 11 908 (одиннадцать тысяч девятьсот восемь) рублей 34 копейки проценты по договору займа; 591 (пятьсот девяносто один) рубль 66 копеек задолженность по штрафам; 663 (шестьсот шестьдесят три) рубля 06 копеек задолженность по неустойке в период с 25.09.2023 по 11.12.2023; 439 (четыреста тридцать девять) рублей 95 копеек расходы по оплате государственной пошлины. 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Взыскать с Сухоноговой Надежды Сергеевны, * года рождения, место рождения *, паспорт серии *№* выдан *, ИНН *, зарегистрированной по адресу: *, место работы неизвестно, в пользу ООО «ПКО «М.Б.А. Финансы» (ОГРН 1097746177693, ИНН 7726626680)</w:t>
      </w:r>
      <w:r>
        <w:rPr>
          <w:color w:val="000000"/>
          <w:w w:val="101"/>
          <w:sz w:val="28"/>
          <w:szCs w:val="28"/>
        </w:rPr>
        <w:t xml:space="preserve"> расходы по оплате государственной пошлины в размере 2 896 (две тысячи восемьсот девяносто шесть) рублей 99 копеек.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ерезовский районный суд ХМАО–Югры в течение одного месяца со дня принятия решения в окончательной форме, путем подачи жалобы через мирового судью судебного участка № 2 Березовского судебного района ХМАО-Югры.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вступило в законную силу «____»__________________2025 года. 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